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общим собранием</w:t>
        <w:tab/>
        <w:tab/>
        <w:tab/>
        <w:tab/>
        <w:tab/>
        <w:tab/>
        <w:tab/>
        <w:tab/>
        <w:t xml:space="preserve">Утверждаю             </w:t>
      </w:r>
    </w:p>
    <w:p>
      <w:pPr>
        <w:pStyle w:val="Normal"/>
        <w:rPr/>
      </w:pPr>
      <w:r>
        <w:rPr/>
        <w:t xml:space="preserve">Трудового коллектива </w:t>
        <w:tab/>
        <w:tab/>
        <w:tab/>
        <w:tab/>
        <w:tab/>
        <w:t>Директор МБОУ СОШ</w:t>
      </w:r>
    </w:p>
    <w:p>
      <w:pPr>
        <w:pStyle w:val="Normal"/>
        <w:jc w:val="right"/>
        <w:rPr/>
      </w:pPr>
      <w:r>
        <w:rPr/>
        <w:t>МБОУ  СОШ с.Маркино</w:t>
        <w:tab/>
        <w:tab/>
        <w:tab/>
        <w:tab/>
        <w:tab/>
        <w:tab/>
        <w:tab/>
        <w:tab/>
        <w:t>с. Маркино</w:t>
      </w:r>
    </w:p>
    <w:p>
      <w:pPr>
        <w:pStyle w:val="Normal"/>
        <w:rPr/>
      </w:pPr>
      <w:r>
        <w:rPr/>
        <w:t xml:space="preserve">  </w:t>
      </w:r>
      <w:r>
        <w:rPr/>
        <w:t xml:space="preserve">Протокол № от                                </w:t>
        <w:tab/>
        <w:tab/>
        <w:tab/>
        <w:tab/>
        <w:tab/>
        <w:t xml:space="preserve">    Ф.Х. Рахмат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 о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Муниципального бюджетного </w:t>
        <w:br/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Маркино</w:t>
        <w:br/>
        <w:t>Сосновоборского района Пензенской области в селе Ё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(далее - Филиал) – это обособленное подразделение муниципального бюджетного общеобразовательного учреждения, расположенного вне места его нахождения, которое создается при наличии необходимой учебно-материальной базы и кадрового обеспечения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ензенской области, Уставом МБОУ СОШ с. Маркино, создавшего Филиал,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не является юридическим лиц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существляет по доверенности МБОУ СОШ с. Маркино </w:t>
      </w:r>
      <w:r>
        <w:rPr>
          <w:sz w:val="28"/>
        </w:rPr>
        <w:t xml:space="preserve">реализацию общеобразовательных программ:    начального общего образования и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Филиал имеет право вести образовательную деятельность по программам, прошедшим процедуру государственной аккредитации в базовом образовательном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ятельность Филиала несет создавшее его МБОУ СОШ с. Маркино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Полное наименование Филиала:                                                                      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Ёга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Сокращенное наименование: Филиал МБОУ СОШ с. Маркино в с. Ёга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Филиала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numPr>
          <w:ilvl w:val="0"/>
          <w:numId w:val="12"/>
        </w:numPr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2595, Пензенская область, Сосновоборский район, село Ёга, ул.Учительская, д.23 –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u w:val="single"/>
        </w:rPr>
        <w:t>442595,  Пензенская область, Сосновоборский район, село Ёга, ул.Учительская, д.23 –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Право на образовательную деятельность и на получение льгот, предусмотренных законодательством Российской  Федерации, возникает у Филиала с момента выдачи ему лицен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Филиал проходит аттестацию в составе МБОУ СОШ с. Маркино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2. </w:t>
      </w:r>
      <w:r>
        <w:rPr>
          <w:sz w:val="28"/>
          <w:szCs w:val="28"/>
        </w:rPr>
        <w:t>Ликвидация Филиал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3. Изменения и дополнения к настоящему Положению утверждаются директором </w:t>
      </w:r>
      <w:r>
        <w:rPr>
          <w:sz w:val="28"/>
          <w:szCs w:val="28"/>
        </w:rPr>
        <w:t xml:space="preserve">МБОУ СОШ с. Маркино </w:t>
      </w:r>
      <w:r>
        <w:rPr>
          <w:sz w:val="28"/>
        </w:rPr>
        <w:t>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 ФИЛ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Основными целями деятельности Филиала являются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бразования, основного общего образования, их адаптация к жизни в обществе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Основными задачами Филиал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благоприятных условий,  способствующих умственному, эмоциональному и физическому развитию личности;</w:t>
      </w:r>
    </w:p>
    <w:p>
      <w:pPr>
        <w:pStyle w:val="31"/>
        <w:numPr>
          <w:ilvl w:val="0"/>
          <w:numId w:val="5"/>
        </w:numPr>
        <w:rPr/>
      </w:pPr>
      <w:r>
        <w:rPr/>
        <w:t>реализация образовательных программ   начального, основного  общего образования, обеспечение освоения их обучающими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охраны и здоровья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рана прав и интересов обучающихся.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3. ИМУЩЕСТВЕНННЫЕ И ФИНАНСОВЫЕ ОСНОВЫ ДЕЯТЕЛЬНОСТИ ФИЛИА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>В соответствии с законодательством Российской Федерации Филиал наделяется имуществом создавшего его МБОУ СОШ с. Марк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Деятельность Филиала финансируется Учредителем МБОУ СОШ с. Маркино согласно смет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Филиал в срок, определяемый директором МБОУ СОШ с. Маркино, представляет директору МБОУ СОШ с. Маркино бухгалтерский отчет об использовании бюджетных и внебюджетных средств и другую установленную отчетность.</w:t>
      </w:r>
    </w:p>
    <w:p>
      <w:pPr>
        <w:pStyle w:val="Normal"/>
        <w:spacing w:lineRule="auto" w:line="259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ОБУЧЕНИЯ И ВОС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В Филиал принимаются дети без отклонений в физическом и психическом развитии, не имеющие медицинских показаний, несовместимых с пребыванием в Филиа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бучение и воспитание в Филиале ведутся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Для зачисления детей в первый класс предоставляют  следующие докумен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Заявление на имя директора школы. В заявлении родителями (законными 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и место рождения ребен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я, имя, отчество (последнее - при наличии) родителей (законных представителей) 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заявления размещается на официальном сайте Школы  в сети    "Интернет".</w:t>
        <w:br/>
        <w:t>б) Свидетельство о рождении ребенка или документ, подтверждающий родство заявителя / для родителей (законных представителей) детей, проживающих на закрепленной территории/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 Прием в Филиал для обучения и воспитания оформляется приказом директора </w:t>
      </w:r>
      <w:r>
        <w:rPr>
          <w:sz w:val="28"/>
          <w:szCs w:val="28"/>
        </w:rPr>
        <w:t>МБОУ СОШ с. Марки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. Филиал осуществляет образовательную деятельность в соответствии с уровнем общеобразовательных программ:   начальное общее образование (нормативный срок освоения – 4 года), основное общее образование (нормативный срок освоения – 5 лет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рмативный срок обучения может быть изменен в соответствии с изменениями в законодательстве. Содержание   начального общего образования, основного общего образования в Филиале определяется программами, разработанными и реализуемыми </w:t>
      </w:r>
      <w:r>
        <w:rPr>
          <w:sz w:val="28"/>
          <w:szCs w:val="28"/>
        </w:rPr>
        <w:t>МБОУ СОШ с. Маркино</w:t>
      </w:r>
      <w:r>
        <w:rPr>
          <w:sz w:val="28"/>
        </w:rPr>
        <w:t xml:space="preserve"> самостоятельно на основе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Организация образовательной деятельности в Филиале строится на основе учебного плана, разработанного МБОУ СОШ с. Маркино самостоятельно в соответствии </w:t>
      </w:r>
      <w:r>
        <w:rPr>
          <w:color w:val="000000"/>
          <w:sz w:val="28"/>
          <w:szCs w:val="28"/>
        </w:rPr>
        <w:t xml:space="preserve">с базисным </w:t>
      </w:r>
      <w:r>
        <w:rPr>
          <w:sz w:val="28"/>
          <w:szCs w:val="28"/>
        </w:rPr>
        <w:t xml:space="preserve">учебным планом, и регламентируется расписанием занятий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Филиал работает по графику шестидневной (пятидневной - для обучающихся начальных классов) рабочей недели, с одним выходным днем в  одну смену. Продолжительность академического часа не более 45 минут,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Учебный год в Филиале начинается, как правило, 1 сентябр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должительность каникул в течение учебного года не менее 30 календарных дней, летом - не менее 8 недель. </w:t>
      </w:r>
      <w:r>
        <w:rPr>
          <w:sz w:val="28"/>
          <w:szCs w:val="28"/>
        </w:rPr>
        <w:t>Для обучающихся  первого класса в течение учебного года устанавливаются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sz w:val="28"/>
        </w:rPr>
        <w:t>4.8. В процессе обучения учителями осуществляется контроль за уровнем усвоения обучающимися образовательной программы, который оценивается по пятибалльной системе. Учитель проверяет и оценивает письменные работы  (в том числе и контрольные), устные ответы обучающихся, достигнутые ими навыки и умения, выставляет оценку в классный журнал и дневник обучающегося. В конце учебного года выставляются годовые оценки. Обучающиеся первого класса обучаются по без отметочной сис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 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 академическую задолженность по одному предмету. </w:t>
      </w:r>
      <w:r>
        <w:rPr>
          <w:color w:val="000000"/>
          <w:sz w:val="28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  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учающиеся, не освоившие программу учебного года и имеющие академические задолженности по двум и более предметам, по усмотрению их родителей (законных представителей) и рекомендаций педагогического совета </w:t>
      </w:r>
      <w:r>
        <w:rPr>
          <w:sz w:val="28"/>
          <w:szCs w:val="28"/>
        </w:rPr>
        <w:t>МБОУ СОШ с. Маркино</w:t>
      </w:r>
      <w:r>
        <w:rPr>
          <w:sz w:val="28"/>
        </w:rPr>
        <w:t xml:space="preserve"> остаются на повторное обучение,  или продолжают обучение в форме семей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</w:rPr>
        <w:t>4.11. 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УЧАСТНИКИ УЧЕБНО-ВОСПИТАТЕЛЬНОЙ ДЕЯТЕЛЬНОСТИ, РАБОТНИКИ, ИХ ПРАВА И ОБЯЗАН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1. Участниками образовательной деятельности являются </w:t>
      </w:r>
      <w:r>
        <w:rPr>
          <w:color w:val="000000"/>
          <w:sz w:val="28"/>
        </w:rPr>
        <w:t xml:space="preserve">  педагогические работники, родители (законные представители), </w:t>
      </w:r>
      <w:r>
        <w:rPr>
          <w:sz w:val="28"/>
        </w:rPr>
        <w:t>обучающие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В Филиал принимаются дети </w:t>
      </w:r>
      <w:r>
        <w:rPr>
          <w:color w:val="000000"/>
          <w:sz w:val="28"/>
          <w:szCs w:val="28"/>
        </w:rPr>
        <w:t xml:space="preserve">в порядке, предусмотренном Уставом </w:t>
      </w:r>
      <w:r>
        <w:rPr>
          <w:sz w:val="28"/>
          <w:szCs w:val="28"/>
        </w:rPr>
        <w:t>МБОУ СОШ с. Мар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</w:rPr>
        <w:t xml:space="preserve">Лица, указанные в п.5.1. настоящего Положения, должны быть ознакомлены с Уставом </w:t>
      </w:r>
      <w:r>
        <w:rPr>
          <w:sz w:val="28"/>
          <w:szCs w:val="28"/>
        </w:rPr>
        <w:t>МБОУ СОШ с. Маркино, настоящим Положением</w:t>
      </w:r>
      <w:r>
        <w:rPr>
          <w:sz w:val="28"/>
        </w:rPr>
        <w:t xml:space="preserve"> и другими документами, регламентирующими деятельность </w:t>
      </w:r>
      <w:r>
        <w:rPr>
          <w:sz w:val="28"/>
          <w:szCs w:val="28"/>
        </w:rPr>
        <w:t>МБОУ СОШ с. Маркино и его Филиал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Права и обязанности обучающихся определяются Уставом </w:t>
      </w:r>
      <w:r>
        <w:rPr>
          <w:sz w:val="28"/>
          <w:szCs w:val="28"/>
        </w:rPr>
        <w:t>МБОУ СОШ с. Маркино, настоящим Положением</w:t>
      </w:r>
      <w:r>
        <w:rPr>
          <w:sz w:val="28"/>
        </w:rPr>
        <w:t xml:space="preserve"> и иными локальн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Обучающиеся имеют право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есплатное получение общего началь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щиту своих прав и интерес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важение человеческого достоинства, свободу сове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ых, организованный досуг в выходные, праздничные и каникулярные дн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ие в управлении Филиал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важение, свободу совести и информации, свободное выражение собственных взглядов и уб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sz w:val="28"/>
          <w:szCs w:val="28"/>
        </w:rPr>
        <w:t>Обучающиеся обязаны выполнять Устав МБОУ СОШ с. Маркино, настоящее Положение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-полезном труде и в само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</w:rPr>
        <w:t>Обучающимся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осить, передавать или использовать оружие, спиртные напитки, табачные изделия, токсичные и  наркотические вещества, антиобщественн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31"/>
        <w:numPr>
          <w:ilvl w:val="0"/>
          <w:numId w:val="3"/>
        </w:numPr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31"/>
        <w:numPr>
          <w:ilvl w:val="0"/>
          <w:numId w:val="3"/>
        </w:numPr>
        <w:rPr/>
      </w:pPr>
      <w:r>
        <w:rPr/>
        <w:t>не посещать учебные занятия без уважительной прич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8. Порядок комплектования работников Филиала регламентируется Уставом </w:t>
      </w:r>
      <w:r>
        <w:rPr>
          <w:sz w:val="28"/>
          <w:szCs w:val="28"/>
        </w:rPr>
        <w:t>МБОУ СОШ с. Маркино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аботников Филиала работодателем является </w:t>
      </w:r>
      <w:r>
        <w:rPr>
          <w:sz w:val="28"/>
          <w:szCs w:val="28"/>
        </w:rPr>
        <w:t xml:space="preserve">МБОУ СОШ с. Маркино </w:t>
      </w:r>
      <w:r>
        <w:rPr>
          <w:sz w:val="28"/>
        </w:rPr>
        <w:t>в лице его дирек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ок действия трудового договора определяется работником и работодателем при его заключ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Отношения между работниками и работодателем регулируются трудовым  договором, согласно Трудовому кодексу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Педагогические работники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бодно выбирать и использовать методики обучения и  воспитания, 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ать квалифика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социальные льготы и гарантии, установленные  законодательством Российской Федерации, а также  на дополнительные льготы,  предоставляемые в Пензенской области педагогическим работника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установленный законодательством Российской Федерации ежегодный  оплачиваемый отпус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установление учебной нагрузки на новый учебный год до ухода  в очередной отпус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ттестоваться на добровольной основе на соответствующую  квалификационную категорию и получить ее в случае  успешного прохождения аттес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 получение пенсии по выслуге лет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длительный отпуск на срок до одного года, но не реже, чем за каждые 10 лет непрерывной препода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участие в управлении Филиалом в порядке, определенным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2. Работники обязаны соблюд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в </w:t>
      </w:r>
      <w:r>
        <w:rPr>
          <w:sz w:val="28"/>
          <w:szCs w:val="28"/>
        </w:rPr>
        <w:t>МБОУ СОШ с.Маркино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внутреннего 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трудов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по технике безопасности и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окальные акты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3. Согласно Трудовому кодексу Российской Федерации и санитарным правилам и нормам педагогические работники и обслуживающий персонал периодически  проходят медицинск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4. Отношения между родителями (законными представителями) и </w:t>
      </w:r>
      <w:r>
        <w:rPr>
          <w:sz w:val="28"/>
          <w:szCs w:val="28"/>
        </w:rPr>
        <w:t xml:space="preserve">муниципальным общеобразовательным учреждением </w:t>
      </w:r>
      <w:r>
        <w:rPr>
          <w:sz w:val="28"/>
        </w:rPr>
        <w:t xml:space="preserve">регулируются договор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тели (законные представители) 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выбирать образовательные программы, предложенные </w:t>
      </w:r>
      <w:r>
        <w:rPr>
          <w:sz w:val="28"/>
          <w:szCs w:val="28"/>
        </w:rPr>
        <w:t>МБОУ СОШ с. Маркино</w:t>
      </w:r>
      <w:r>
        <w:rPr>
          <w:sz w:val="28"/>
        </w:rPr>
        <w:t>, и формы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щищать законные права и интересы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накомиться с ходом и содержанием образовательной деятельности, с условиями быта и досуга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нимать участие в управлении Филиалом в порядке, предусмотренном положением об органах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5. Родители (законные представители)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полнять Устав </w:t>
      </w:r>
      <w:r>
        <w:rPr>
          <w:sz w:val="28"/>
          <w:szCs w:val="28"/>
        </w:rPr>
        <w:t>МБОУ СОШ с. Маркино, настоящее Положение</w:t>
      </w:r>
      <w:r>
        <w:rPr>
          <w:sz w:val="28"/>
        </w:rPr>
        <w:t xml:space="preserve"> в части, касающейся их прав и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вать необходимые условия для получения своими детьми общего (начального общего, основного общего)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ести имущественную и другую ответственность за порчу их детьми зданий, учебного оборудования, инвентаря, другого имущества </w:t>
      </w:r>
      <w:r>
        <w:rPr>
          <w:sz w:val="28"/>
          <w:szCs w:val="28"/>
        </w:rPr>
        <w:t>МБОУ СОШ с. Маркино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облюдать условия договора заключенного с </w:t>
      </w:r>
      <w:r>
        <w:rPr>
          <w:sz w:val="28"/>
          <w:szCs w:val="28"/>
        </w:rPr>
        <w:t>МБОУ СОШ с. Мар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л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е Филиалом осуществляется в соответствии с законодательством Российской Федерации, Уставом МБОУ СОШ с. Маркино, настоящим Положение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Филиалом осуществляет руководитель Филиала, назначаемый приказом директора МБОУ СОШ с. Маркино из числа работников, имеющих опыт учебно-методической и организационной работы в образовательном учрежден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 осуществляет свою деятельность от имени Филиала в соответствии с законодательством Российской Федерации и Пензенской области по доверенности, выданной директором МБОУ СОШ с. Маркино или иным лицом, уполномоченным на это учредительными документами общеобразовательного учрежд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Фили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чет о деятельности Филиала в МБОУ СОШ с. Марк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Филиала несет в установленном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МБОУ СОШ с. Маркино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6. Управление Филиалом строится на принципах единоначалия и самоуправления. Формами самоуправления  Филиала являются: Совет </w:t>
      </w:r>
      <w:r>
        <w:rPr>
          <w:sz w:val="28"/>
          <w:szCs w:val="28"/>
        </w:rPr>
        <w:t>МБОУ СОШ с. Маркин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6.9. В целях развития и совершенствования учебно-воспитательной деятельности, повышения профессионального мастерства и творческого роста учителя и воспитателей Филиала являются членами педагогического совета муниципального обще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Муниципального бюджетного </w:t>
        <w:br/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Маркино</w:t>
        <w:br/>
        <w:t>Сосновоборского района Пензенской области в селе Пичил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(далее - Филиал) – это обособленное подразделение муниципального бюджетного общеобразовательного учреждения, расположенного вне места его нахождения, которое создается при наличии необходимой учебно-материальной базы и кадрового обеспечения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ензенской области, Уставом МБОУ СОШ с. Маркино, создавшего Филиал,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не является юридическим лиц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существляет по доверенности МБОУ СОШ с. Маркино </w:t>
      </w:r>
      <w:r>
        <w:rPr>
          <w:sz w:val="28"/>
        </w:rPr>
        <w:t xml:space="preserve">реализацию общеобразовательных программ:    началь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Филиал имеет право вести образовательную деятельность по программам, прошедшим процедуру государственной аккредитации в базовом образовательном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ятельность Филиала несет создавшее его МБОУ СОШ с. Маркино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Полное наименование Филиала:                                                                       Филиал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 в селе Пичилейка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Сокращенное наименование: Филиал МБОУ СОШ с. Маркино в с. Пичилейка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Филиал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42597, Пензенская область, Сосновоборский район, с. Маркино, ул. Молодежная, 48.</w:t>
      </w:r>
    </w:p>
    <w:p>
      <w:pPr>
        <w:pStyle w:val="Normal"/>
        <w:ind w:firstLine="2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42595, Пензенская область, Сосновоборский район, с. Пичилейка ул. Центральная, 2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Право на образовательную деятельность и на получение льгот, предусмотренных законодательством Российской  Федерации, возникает у Филиала с момента выдачи ему лицен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Филиал проходит аттестацию в составе МБОУ СОШ с. Маркино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2. </w:t>
      </w:r>
      <w:r>
        <w:rPr>
          <w:sz w:val="28"/>
          <w:szCs w:val="28"/>
        </w:rPr>
        <w:t>Ликвидация Филиал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3. Изменения и дополнения к настоящему Положению утверждаются директором </w:t>
      </w:r>
      <w:r>
        <w:rPr>
          <w:sz w:val="28"/>
          <w:szCs w:val="28"/>
        </w:rPr>
        <w:t xml:space="preserve">МБОУ СОШ с. Маркино </w:t>
      </w:r>
      <w:r>
        <w:rPr>
          <w:sz w:val="28"/>
        </w:rPr>
        <w:t>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 ФИЛ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Основными целями деятельности Филиала являются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бразования их адаптация к жизни в обществе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Основными задачами Филиал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благоприятных условий,  способствующих умственному, эмоциональному и физическому развитию личности;</w:t>
      </w:r>
    </w:p>
    <w:p>
      <w:pPr>
        <w:pStyle w:val="31"/>
        <w:numPr>
          <w:ilvl w:val="0"/>
          <w:numId w:val="5"/>
        </w:numPr>
        <w:rPr/>
      </w:pPr>
      <w:r>
        <w:rPr/>
        <w:t>реализация образовательных программ   начального общего образования, обеспечение освоения их обучающими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охраны и здоровья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рана прав и интересов обучающихся.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3. ИМУЩЕСТВЕНННЫЕ И ФИНАНСОВЫЕ ОСНОВЫ ДЕЯТЕЛЬНОСТИ ФИЛИА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>В соответствии с законодательством Российской Федерации Филиал наделяется имуществом создавшего его МБОУ СОШ с. Марк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Деятельность Филиала финансируется Учредителем МБОУ СОШ с. Маркино согласно смет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Филиал в срок, определяемый директором МБОУ СОШ с. Маркино, представляет директору МБОУ СОШ с. Маркино бухгалтерский отчет об использовании бюджетных и внебюджетных средств и другую установленную отчетность.</w:t>
      </w:r>
    </w:p>
    <w:p>
      <w:pPr>
        <w:pStyle w:val="Normal"/>
        <w:spacing w:lineRule="auto" w:line="259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ОБУЧЕНИЯ И ВОС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В Филиал принимаются дети без отклонений в физическом и психическом развитии, не имеющие медицинских показаний, несовместимых с пребыванием в Филиа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бучение и воспитание в Филиале ведутся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Для зачисления детей в первый класс предоставляют  следующие докумен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Заявление на имя директора школы. В заявлении родителями (законными 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и место рождения ребен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я, имя, отчество (последнее - при наличии) родителей (законных представителей) 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заявления размещается на официальном сайте Школы  в сети    "Интернет".</w:t>
        <w:br/>
        <w:t>б) Свидетельство о рождении ребенка или документ, подтверждающий родство заявителя / для родителей (законных представителей) детей, проживающих на закрепленной территории/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 Прием в Филиал для обучения и воспитания оформляется приказом директора </w:t>
      </w:r>
      <w:r>
        <w:rPr>
          <w:sz w:val="28"/>
          <w:szCs w:val="28"/>
        </w:rPr>
        <w:t>МБОУ СОШ с. Марки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Филиал осуществляет образовательную деятельность в соответствии с уровнем общеобразовательных программ:   начальное общее образование (нормативный срок освоения – 4 года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рмативный срок обучения может быть изменен в соответствии с изменениями в законодательстве. Содержание   начального общего образования в Филиале определяется программами, разработанными и реализуемыми </w:t>
      </w:r>
      <w:r>
        <w:rPr>
          <w:sz w:val="28"/>
          <w:szCs w:val="28"/>
        </w:rPr>
        <w:t>МБОУ СОШ с. Маркино</w:t>
      </w:r>
      <w:r>
        <w:rPr>
          <w:sz w:val="28"/>
        </w:rPr>
        <w:t xml:space="preserve"> самостоятельно на основе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Организация образовательной деятельности в Филиале строится на основе учебного плана, разработанного МБОУ СОШ с. Маркино самостоятельно в соответствии </w:t>
      </w:r>
      <w:r>
        <w:rPr>
          <w:color w:val="000000"/>
          <w:sz w:val="28"/>
          <w:szCs w:val="28"/>
        </w:rPr>
        <w:t xml:space="preserve">с базисным </w:t>
      </w:r>
      <w:r>
        <w:rPr>
          <w:sz w:val="28"/>
          <w:szCs w:val="28"/>
        </w:rPr>
        <w:t xml:space="preserve">учебным планом, и регламентируется расписанием занятий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Филиал работает по графику пятидневной - для обучающихся начальных классов рабочей недели, с одним выходным днем в  одну смену. Продолжительность академического часа не более 45 минут,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Учебный год в Филиале начинается, как правило, 1 сентябр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должительность каникул в течение учебного года не менее 30 календарных дней, летом - не менее 8 недель. </w:t>
      </w:r>
      <w:r>
        <w:rPr>
          <w:sz w:val="28"/>
          <w:szCs w:val="28"/>
        </w:rPr>
        <w:t>Для обучающихся  первого класса в течение учебного года устанавливаются дополнительные недельные канику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В процессе обучения учителями осуществляется контроль за уровнем усвоения обучающимися образовательной программы, который оценивается по пятибалльной системе. Учитель проверяет и оценивает письменные работы  (в том числе и контрольные), устные ответы обучающихся, достигнутые ими навыки и умения, выставляет оценку в классный журнал и дневник обучающегося. В конце учебного года выставляются годовые оценки. Обучающиеся первого класса обучаются по без отметочной сис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 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 академическую задолженность по одному предмету. </w:t>
      </w:r>
      <w:r>
        <w:rPr>
          <w:color w:val="000000"/>
          <w:sz w:val="28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  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учающиеся, не освоившие программу учебного года и имеющие академические задолженности по двум и более предметам, по усмотрению их родителей (законных представителей) и рекомендаций педагогического совета </w:t>
      </w:r>
      <w:r>
        <w:rPr>
          <w:sz w:val="28"/>
          <w:szCs w:val="28"/>
        </w:rPr>
        <w:t>МБОУ СОШ с. Маркино</w:t>
      </w:r>
      <w:r>
        <w:rPr>
          <w:sz w:val="28"/>
        </w:rPr>
        <w:t xml:space="preserve"> остаются на повторное обучение,  или продолжают обучение в форме семей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</w:rPr>
        <w:t>4.11. 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АСТНИКИ УЧЕБНО-ВОСПИТАТЕЛЬНОЙ ДЕЯТЕЛЬНОСТИ, РАБОТНИКИ, ИХ ПРАВА И ОБЯЗАН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1. Участниками образовательной деятельности являются </w:t>
      </w:r>
      <w:r>
        <w:rPr>
          <w:color w:val="000000"/>
          <w:sz w:val="28"/>
        </w:rPr>
        <w:t xml:space="preserve">  педагогические работники, родители (законные представители), </w:t>
      </w:r>
      <w:r>
        <w:rPr>
          <w:sz w:val="28"/>
        </w:rPr>
        <w:t>обучающие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В Филиал принимаются дети </w:t>
      </w:r>
      <w:r>
        <w:rPr>
          <w:color w:val="000000"/>
          <w:sz w:val="28"/>
          <w:szCs w:val="28"/>
        </w:rPr>
        <w:t xml:space="preserve">в порядке, предусмотренном Уставом </w:t>
      </w:r>
      <w:r>
        <w:rPr>
          <w:sz w:val="28"/>
          <w:szCs w:val="28"/>
        </w:rPr>
        <w:t>МБОУ СОШ с. Мар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</w:rPr>
        <w:t xml:space="preserve">Лица, указанные в п.5.1. настоящего Положения, должны быть ознакомлены с Уставом </w:t>
      </w:r>
      <w:r>
        <w:rPr>
          <w:sz w:val="28"/>
          <w:szCs w:val="28"/>
        </w:rPr>
        <w:t>МБОУ СОШ с. Маркино, настоящим Положением</w:t>
      </w:r>
      <w:r>
        <w:rPr>
          <w:sz w:val="28"/>
        </w:rPr>
        <w:t xml:space="preserve"> и другими документами, регламентирующими деятельность </w:t>
      </w:r>
      <w:r>
        <w:rPr>
          <w:sz w:val="28"/>
          <w:szCs w:val="28"/>
        </w:rPr>
        <w:t>МБОУ СОШ с. Маркино и его Филиал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Права и обязанности обучающихся определяются Уставом </w:t>
      </w:r>
      <w:r>
        <w:rPr>
          <w:sz w:val="28"/>
          <w:szCs w:val="28"/>
        </w:rPr>
        <w:t>МБОУ СОШ с. Маркино, настоящим Положением</w:t>
      </w:r>
      <w:r>
        <w:rPr>
          <w:sz w:val="28"/>
        </w:rPr>
        <w:t xml:space="preserve"> и иными локальн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Обучающиеся имеют право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есплатное получение общего началь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щиту своих прав и интерес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важение человеческого достоинства, свободу сове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дых, организованный досуг в выходные, праздничные и каникулярные дн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ие в управлении Филиал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важение, свободу совести и информации, свободное выражение собственных взглядов и уб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sz w:val="28"/>
          <w:szCs w:val="28"/>
        </w:rPr>
        <w:t>Обучающиеся обязаны выполнять Устав МБОУ СОШ с. Маркино, настоящее Положение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-полезном труде и в само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</w:rPr>
        <w:t>Обучающимся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осить, передавать или использовать оружие, спиртные напитки, табачные изделия, токсичные и  наркотические вещества, антиобщественн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31"/>
        <w:numPr>
          <w:ilvl w:val="0"/>
          <w:numId w:val="3"/>
        </w:numPr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31"/>
        <w:numPr>
          <w:ilvl w:val="0"/>
          <w:numId w:val="3"/>
        </w:numPr>
        <w:rPr/>
      </w:pPr>
      <w:r>
        <w:rPr/>
        <w:t>не посещать учебные занятия без уважительной прич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8. Порядок комплектования работников Филиала регламентируется Уставом </w:t>
      </w:r>
      <w:r>
        <w:rPr>
          <w:sz w:val="28"/>
          <w:szCs w:val="28"/>
        </w:rPr>
        <w:t>МБОУ СОШ с. Маркино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аботников Филиала работодателем является </w:t>
      </w:r>
      <w:r>
        <w:rPr>
          <w:sz w:val="28"/>
          <w:szCs w:val="28"/>
        </w:rPr>
        <w:t xml:space="preserve">МБОУ СОШ с. Маркино </w:t>
      </w:r>
      <w:r>
        <w:rPr>
          <w:sz w:val="28"/>
        </w:rPr>
        <w:t>в лице его дирек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ок действия трудового договора определяется работником и работодателем при его заключ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Отношения между работниками и работодателем регулируются трудовым  договором, согласно Трудовому кодексу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Педагогические работники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бодно выбирать и использовать методики обучения и  воспитания, 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ать квалифика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социальные льготы и гарантии, установленные  законодательством Российской Федерации, а также  на дополнительные льготы,  предоставляемые в Пензенской области педагогическим работника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установленный законодательством Российской Федерации ежегодный  оплачиваемый отпус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установление учебной нагрузки на новый учебный год до ухода  в очередной отпус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ттестоваться на добровольной основе на соответствующую  квалификационную категорию и получить ее в случае  успешного прохождения аттес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 получение пенсии по выслуге лет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длительный отпуск на срок до одного года, но не реже, чем за каждые 10 лет непрерывной препода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участие в управлении Филиалом в порядке, определенным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2. Работники обязаны соблюд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в </w:t>
      </w:r>
      <w:r>
        <w:rPr>
          <w:sz w:val="28"/>
          <w:szCs w:val="28"/>
        </w:rPr>
        <w:t>МБОУ СОШ с.Маркино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внутреннего 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трудов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по технике безопасности и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окальные акты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3. Согласно Трудовому кодексу Российской Федерации и санитарным правилам и нормам педагогические работники и обслуживающий персонал периодически  проходят медицинск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4. Отношения между родителями (законными представителями) и </w:t>
      </w:r>
      <w:r>
        <w:rPr>
          <w:sz w:val="28"/>
          <w:szCs w:val="28"/>
        </w:rPr>
        <w:t xml:space="preserve">муниципальным общеобразовательным учреждением </w:t>
      </w:r>
      <w:r>
        <w:rPr>
          <w:sz w:val="28"/>
        </w:rPr>
        <w:t xml:space="preserve">регулируются договор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тели (законные представители) 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выбирать образовательные программы, предложенные </w:t>
      </w:r>
      <w:r>
        <w:rPr>
          <w:sz w:val="28"/>
          <w:szCs w:val="28"/>
        </w:rPr>
        <w:t>МБОУ СОШ с. Маркино</w:t>
      </w:r>
      <w:r>
        <w:rPr>
          <w:sz w:val="28"/>
        </w:rPr>
        <w:t>, и формы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щищать законные права и интересы ребен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накомиться с ходом и содержанием образовательной деятельности, с условиями быта и досуга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нимать участие в управлении Филиалом в порядке, предусмотренном положением об органах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5. Родители (законные представители)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полнять Устав </w:t>
      </w:r>
      <w:r>
        <w:rPr>
          <w:sz w:val="28"/>
          <w:szCs w:val="28"/>
        </w:rPr>
        <w:t>МБОУ СОШ с. Маркино, настоящее Положение</w:t>
      </w:r>
      <w:r>
        <w:rPr>
          <w:sz w:val="28"/>
        </w:rPr>
        <w:t xml:space="preserve"> в части, касающейся их прав и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вать необходимые условия для получения своими детьми общего (начального общего, основного общего)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ести имущественную и другую ответственность за порчу их детьми зданий, учебного оборудования, инвентаря, другого имущества </w:t>
      </w:r>
      <w:r>
        <w:rPr>
          <w:sz w:val="28"/>
          <w:szCs w:val="28"/>
        </w:rPr>
        <w:t>МБОУ СОШ с. Маркино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облюдать условия договора заключенного с </w:t>
      </w:r>
      <w:r>
        <w:rPr>
          <w:sz w:val="28"/>
          <w:szCs w:val="28"/>
        </w:rPr>
        <w:t>МБОУ СОШ с. Мар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л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лиалом осуществляется в соответствии с законодательством Российской Федерации, Уставом МБОУ СОШ с. Маркино, настоящим Положение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Филиалом осуществляет руководитель Филиала, назначаемый приказом директора МБОУ СОШ с. Маркино из числа работников, имеющих опыт учебно-методической и организационной работы в образовательном учрежден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 осуществляет свою деятельность от имени Филиала в соответствии с законодательством Российской Федерации и Пензенской области по доверенности, выданной директором МБОУ СОШ с. Маркино или иным лицом, уполномоченным на это учредительными документами общеобразовательного учрежд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Фили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чет о деятельности Филиала в МБОУ СОШ с. Марк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Филиала несет в установленном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МБОУ СОШ с. Маркино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6. Управление Филиалом строится на принципах единоначалия и самоуправления. Формами самоуправления  Филиала являются: Совет </w:t>
      </w:r>
      <w:r>
        <w:rPr>
          <w:sz w:val="28"/>
          <w:szCs w:val="28"/>
        </w:rPr>
        <w:t>МБОУ СОШ с. Маркин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6.9. В целях развития и совершенствования учебно-воспитательной деятельности, повышения профессионального мастерства и творческого роста учителя и воспитателей Филиала являются членами педагогического совета муниципального обще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3:00Z</dcterms:created>
  <dc:creator>user</dc:creator>
  <dc:description/>
  <dc:language>en-US</dc:language>
  <cp:lastModifiedBy>user</cp:lastModifiedBy>
  <cp:lastPrinted>2017-12-12T20:25:00Z</cp:lastPrinted>
  <dcterms:modified xsi:type="dcterms:W3CDTF">2017-12-12T17:40:00Z</dcterms:modified>
  <cp:revision>9</cp:revision>
  <dc:subject/>
  <dc:title/>
</cp:coreProperties>
</file>